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Ralph E. Doak Memorial Scholarship Application (Buckeye Barrow Boosters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he Buckeye Barrow Boosters is pleased to support youth and education and will offer a $500 scholarship to a young person that has been active in the showpig indust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he completed application must be returned by </w:t>
      </w:r>
      <w:r>
        <w:rPr>
          <w:b/>
          <w:sz w:val="28"/>
          <w:szCs w:val="28"/>
          <w:u w:val="single"/>
        </w:rPr>
        <w:t>July 31</w:t>
      </w:r>
      <w:r>
        <w:rPr>
          <w:b/>
          <w:sz w:val="28"/>
          <w:szCs w:val="28"/>
        </w:rPr>
        <w:t xml:space="preserve"> to the Buckeye Barrow Boosters either by email (kremerk31@gmail.com), mailed to 5137 U.S. Highway 6 Vickery, OH 43464, or hand delivered to Kevin Kremer at the Ohio State Fair. For questions please contact Kevin Kremer (419) 366-461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Requirement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It is preferable that the application be submitted in electronic or typewritten form. Please answer all of the questions in a thorough and detailed manner so that the review committee can learn as much as possible about each applicant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The applicant must have been a member in good standing of 4-H and/or FFA in Ohio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The applicant must be accepted into or currently enrolled in a 2 or 4 year accredited university, college, or certified program to be considered for scholarship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The applicant must submit 2 letters of recommendation from teachers, 4-H/FFA leaders, clergy, employers, etc. who knows the individual on a personal level, but not a relati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Ralph E. Doak Memorial Scholarship (Buckeye Barrow Boosters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am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Local Phone:</w:t>
        <w:tab/>
        <w:tab/>
        <w:tab/>
        <w:tab/>
        <w:tab/>
        <w:tab/>
        <w:t>Permanent Phon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E-mail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Permanent Addres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Birthdate:</w:t>
        <w:tab/>
        <w:tab/>
        <w:tab/>
        <w:tab/>
        <w:tab/>
        <w:tab/>
        <w:t>Graduation dat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Years exhibited at the Ohio State Fair</w:t>
        <w:tab/>
        <w:t>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Years a member of 4-H</w:t>
        <w:tab/>
        <w:tab/>
        <w:t>____</w:t>
        <w:tab/>
        <w:tab/>
        <w:t>FFA</w:t>
        <w:tab/>
        <w:tab/>
        <w:t>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ame of High School attended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Class Rank</w:t>
        <w:tab/>
        <w:t>____</w:t>
        <w:tab/>
        <w:tab/>
        <w:t># in your class</w:t>
        <w:tab/>
        <w:t>____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High School GPA</w:t>
        <w:tab/>
        <w:t>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College/University to which you have been accepted or are currently attending: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b/>
          <w:sz w:val="36"/>
          <w:szCs w:val="36"/>
        </w:rPr>
        <w:t xml:space="preserve">Planned area of study: 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List associations and clubs of which you are currently or previously a member in and the leadership positions held. Include honors and awards earned and/or accomplishment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Briefly summarize your experience in livestock production, marketing, judging and any other aspect of the livestock industr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Explain how you have promoted the showpig industry within your community, the state or nationally. How will you continue to promote the industry in the futur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Briefly describe you ambition and goals, including your plans for after colleg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I hereby confirm that all information submitted in this application is accurate and truthfu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pplicant signature:</w:t>
        <w:tab/>
        <w:tab/>
        <w:tab/>
        <w:tab/>
        <w:tab/>
        <w:tab/>
        <w:t>Dat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Ralph E. Doak Memorial Scholarship (Buckeye Barrow Boosters) Recommendation For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To applicant: Fill in your name and give this to your refer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nts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r Name (Reference’s name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o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res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long and under what conditions have you known the applic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nformation can you provide regarding the applicant’s responsibility, dependability, leadership roles and potential future employabi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discuss the applicant’s involvement and dedication to the showpig industry, including experiences and/or projects on farm and with 4-H/F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recommend this applicant to be considered for the Ralph E Doak Memorial Scholarsh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Return this form to the Buckeye Barrow Boosters either by email (</w:t>
      </w:r>
      <w:hyperlink r:id="rId2">
        <w:r>
          <w:rPr>
            <w:rStyle w:val="InternetLink"/>
            <w:color w:val="0000FF"/>
            <w:u w:val="single"/>
          </w:rPr>
          <w:t>kremer_k@msn.com</w:t>
        </w:r>
      </w:hyperlink>
      <w:r>
        <w:rPr/>
        <w:t>), mailed to 5137 U.S. Highway 6 Vickery, OH 43464. Otherwise, if you prefer, you may return it to the individual for submitting with his/her application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Ralph E. Doak Memorial Scholarship (Buckeye Barrow Boosters) Recommendation For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To applicant: Fill in your name and give this to your refer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nts Nam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r Name (Reference’s name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o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long and under what conditions have you known the applic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nformation can you provide regarding the applicant’s responsibility, dependability, leadership roles and potential future employabi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discuss the applicant’s involvement and dedication to the showpig industry, including experiences and/or projects on farm and with 4-H/F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recommend this applicant to be considered for the Ralph E Doak Memorial Scholarsh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his form to the Buckeye Barrow Boosters either by email (kremerk31@gmail.com), mailed to 5137 U.S. Highway 6 Vickery, OH 43464. Otherwise, if you prefer, you may return it to the individual for submitting with his/her application</w:t>
      </w:r>
      <w:r>
        <w:rPr>
          <w:b/>
          <w:sz w:val="28"/>
          <w:szCs w:val="2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mer_k@ms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41:00Z</dcterms:created>
  <dc:creator>Kim West</dc:creator>
  <dc:description/>
  <cp:keywords/>
  <dc:language>en-US</dc:language>
  <cp:lastModifiedBy>Kim West</cp:lastModifiedBy>
  <dcterms:modified xsi:type="dcterms:W3CDTF">2025-07-21T15:41:00Z</dcterms:modified>
  <cp:revision>3</cp:revision>
  <dc:subject/>
  <dc:title/>
</cp:coreProperties>
</file>